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ерелік комунальних підприємств міського підпорядкування, 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що не надали  фінансову звітність за</w:t>
      </w:r>
      <w:r>
        <w:rPr>
          <w:b/>
          <w:sz w:val="24"/>
          <w:szCs w:val="24"/>
          <w:lang w:val="uk-UA"/>
        </w:rPr>
        <w:t xml:space="preserve">  2017 рі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до Департаменту комунальної власності м. Києва </w:t>
      </w:r>
    </w:p>
    <w:p>
      <w:pPr>
        <w:pStyle w:val="Normal"/>
        <w:spacing w:before="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rPr/>
      </w:pPr>
      <w:r>
        <w:rPr/>
        <w:t>Кількість - 38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>
          <w:tblHeader w:val="true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>Об'єкти комунальної власності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ІНФОРМАТИЗАЦІЯ ТА ЗВ'ЯЗ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  КОМУНАЛЬНЕ ПІДПРИЄМСТВО "КИЇВІНФОРМАТИКА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1753872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4119,ХОХЛОВИХ СІМ'Ї 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 xml:space="preserve">Припинення шляхом ліквідації відповідно до  рішення Київської міської ради           від 02.10.2013  №29/9617 "Про припинення комунального підприємства "Київінформатика"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БУДІВНИЦ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  ДЕРЖАВНИЙ КОМУНАЛЬНИЙ БРОВАРСЬКИЙ ЗАВОД АЛЮМІНІЄВИХ БУДІВЕЛЬНИХ КОНСТРУКЦІЙ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05503378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255020,М.БРОВАРИ, ПРОМВУЗОЛ 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ліквідації відповідно до Рішення Київської міської ради                   від 30.01.2001 № 184/1161"Про ліквідацію комунального Броварського заводу алюмінієвих будівельних конструкцій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  ДЕРЖАВНЕ КОМУНАЛЬНЕ ПІДПРИЄМСТВО "ПАР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13670015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252074,РЕЗЕРВНА ,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ішення Київської міської ради  від 29.11.2001 № 145/1579 "Про ліквідацію державного комунального підприємства "Пар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  КОМУНАЛЬНЕ ПІДПРИЄМСТВО З ПИТАНЬ ПРОЕКТУВАННЯ "ЖИТЛОІНВЕСТПРОЕКТ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2455208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1030,ФРАНКА ІВАНА ,12-А ЛІТ.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ідприємство перебуває  в стані припинення, шляхом приєднання до                              КП "Житлоінвестбуд-УКБ"на виконання Рішення Київської міської ради                           від 13.11.2013 №494/9982 "Про реорганізацію комунального підприємства з питань проектування "Житлоінвестпроект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ВІДПОЧИНОК ТА ТУРИЗ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.  КОМУНАЛЬНЕ ПІДПРИЄМСТВО ВИКОНАВЧОГО ОРГАНУ КИЇВСЬКОЇ МІСЬКОЇ РАДИ (КИЇВСЬКОЇ МІСЬКОЇ ДЕРЖАВНОЇ АДМІНІСТРАЦІЇ) "ДНІПРО" 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8139963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дреса: Індекс :98500,АР КРИМ М.АЛУШТА ВУЛ.НАБЕРЕЖНА ,1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нансова звітність та проекти річних фінансових планів не надаються, оскільки підприємство знаходиться на анексованій території АР Крим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ГРОМАДСЬКЕ ХАРЧ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.  КОМУНАЛЬНЕ ПІДПРИЄМСТВО "РЕСТОРАН  "СЛАВУТИЧ"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uk-UA"/>
              </w:rPr>
              <w:t>Код ЄДРПОУ: 25587868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2154,ЕНТУЗІАСТІВ 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ліквідації відповідно до рішення Київської міської ради                     від 06.10.2011 №197/6413 "Про ліквідацію комунального підприємства "Ресторан "Славутич", розпорядження КМДА від 09.02.2012 №202 "Про організаційно-правові заходи щодо ліквідації КП "Ресторан "Славутич" (зі змінами відповідно  до розпорядження КМДА від 06.02.2013 №142)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ЖИТЛОВО-КОМУНАЛЬНЕ ГОСПОДАР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  КОМУНАЛЬНЕ ПІДПРИЄМСТВО "ЖИТЛОВО- ЕКСПЛУАТАЦІЙНА КОНТОРА "ДЕГТЯРІВСЬ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4966191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4112,ТЕЛІГИ ОЛЕНИ 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нансова звітність за 2017 рік не надан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.  КОМУНАЛЬНЕ ПІДПРИЄМСТВО "ЖИТЛОВО- ЕКСПЛУАТАЦІЙНА КОНТОРА "СИРЕЦЬ" ШЕВЧЕНКІВСЬКОГО РАЙОНУ 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4966013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4060,ЩУСЄВА , 10-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нансова звітність за 2017 рік не надан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.  КОМУНАЛЬНЕ ПІДПРИЄМСТВО "ЖИТЛОВО- ЕКСПЛУАТАЦІЙНА КОНТОРА "ЦЕНТРАЛЬН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4965989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1034,ПРОРІЗНА , 18/1-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нансова звітність за 2017 рік не надан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  КОМУНАЛЬНЕ ПІДПРИЄМСТВО "ЖИТЛОВО- ЕКСПЛУАТАЦІЙНА КОНТОРА "ШУЛЯВ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4967368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3057,ДОВЖЕНКА ,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нансова звітність за 2017 рік не надан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  КОМУНАЛЬНЕ ПІДПРИЄМСТВО "РЕМОНТНО- ЕКСПЛУАТАЦІЙНА ОРГАНІЗАЦІЯ- 8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6114067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3142,СТУСА В. ,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приєднання до КП по утриманню житлового господарства Святошинського району м. Києва відповідно до рішення Київської міської ради                 від 22.05.2013 № 323/9380 "Про припинення комунального підприємства "Ремонтно- експлуатаційна організація - 8", згідно листа Святошинської РДА від 04.11.2015                 № 107-8528/39 рахунки КП "РЕО-8" арештовані,первісна документація знищена, фінансова діяльність відсутня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  КОМУНАЛЬНЕ ПІДПРИЄМСТВО ПО УТРИМАННЮ ЖИТЛОВОГО ГОСПОДАРСТВА "ЖИТЛОРЕМБУДСЕРВІС" ДЕСН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1776030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2217,ЗАКРЕВСЬКОГО МИКОЛИ ,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пинення шляхом банкрутств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Відповідно до постанови Господарського суду міста Києва від 23.10.2017  у справі           № 910/23387/16  КП по утриманню житлового господарства "Житлорембудсервіс" Деснянського району м. Києва визнано банкрутом та відкрито ліквідаційну процедуру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КОМУНАЛЬНЕ ГОСПОДАР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  ДЕРЖАВНЕ КОМУНАЛЬНЕ ПІДПРИЄМСТВО "КИЇВЖИТЛОТЕПЛОКОМУНЕНЕРГО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05506193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252057,ДОВЖЕНКА 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ліквідації відповідно до рішення Київської міської ради                      від 22.05.2013 №322/9379 "Про ліквідацію Державного комунального підприємства "Київжитлотеплокомуненерго" Київської міської державної адміністрації"</w:t>
            </w:r>
          </w:p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приємство не звітує до ДКВ  з 01.10.2013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  ДЕРЖАВНЕ ПІДПРИЄМСТВО ВИРОБНИЧО-КОМЕРЦІЙНА ФІРМА "УКРТАРАПОСТАЧЗБУТ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04949014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2133,КУДРІ ІВАНА  ,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ідприємство до ДКВ не звітує з 01.04.2008 року. Орган управління не визначений.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  КОМУНАЛЬНЕ ПІДПРИЄМСТВО "ЖИТЛОВИК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05418023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1103,КІКВІДЗЕ , 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ліквідації відповідно до рішення Київської міської ради                       від 16.02.2012 №109/7446 "Про ліквідацію комунального підприємства "Житловик"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  КОМУНАЛЬНЕ ПІДПРИЄМСТВО "ЛІК" м.КИЄВА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1108609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3680,ДЕГТЯРІВСЬКА ,31-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епартамент міського благоустрою та збереження природного середовища листом від 11.11.2016 № 064-10937 надіслав на погодження проекту рішення Київської міської ради  "Про припинення шляхом  ліквідації КП "Лік" м. Києва. </w:t>
            </w:r>
          </w:p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1.2016  ДКВ погодив зазначений проект рішення.</w:t>
            </w:r>
          </w:p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  КОМУНАЛЬНЕ ПІДПРИЄМСТВО "ПІДРЯДНЕ СПЕЦІАЛІЗОВАНЕ ШЛЯХОВЕ РЕМОНТНО- БУДІВЕЛЬНЕ УПРАВЛІННЯ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03333937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3061,ПОСТ-ВОЛИНСЬКА    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пинення шляхом банкрутства. Відповідно до постанови Господарського суду міста Києва від 16.12.14 у справі № 910/15250/13 КП "Підрядне спеціалізоване щляхове ремонтно-будівельне управління" визнано банкрутом та відкрито ліквідаційну процедуру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  КОМУНАЛЬНЕ ПІДПРИЄМСТВО "СПЕЦІАЛІЗОВАНЕ РЕМОНТНО-НАЛАГОДЖУВАЛЬНЕ УПРАВЛІННЯ №8"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uk-UA"/>
              </w:rPr>
              <w:t>Код ЄДРПОУ: 04543677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252080,КИРИЛІВСЬКА  (ФРУНЗЕ) , 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ішення Київської міської ради від 22.01.2009 №34/1089 "Про ліквідацію комунального підприємства "Спеціалізоване ремонтно - налагоджувальне управління №8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  КОМУНАЛЬНЕ ПІДПРИЄМСТВО ПІДРЯДНЕ СПЕЦІАЛІЗОВАНЕ РЕМОНТНО-БУДІВЕЛЬНЕ УПРАВЛІННЯ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03333892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4128,СТЕЦЕНКА    ,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пинення шляхом приєднання до ритуальної служби спеціалізованого комунального підприємства "Спеціалізований комбінат підприємств комунально-побутового обслуговування" відповідно до рішення КМР від 07.10.2010 року №58/4870 "Про припинення діяльності комунального підприємства "Підрядне спеціалізоване ремонтно-будівельне управління" 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0.  ДЕРЖАВНЕ КОМУНАЛЬНЕ ПІДПРИЄМСТВО КІНОТЕАТР "БРАТИСЛАВА" 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21618508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4210,АРХИПЕНКА ОЛЕКСАНДРА (ЗАЛКИ МАТЕ) ,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пинення  шляхом приєднання до КП виконавчого органу Київради (Київської міської державної адміністрації) "Київкінофільм" відповідно до рішення Київської міської ради від 22.05.2013 №336/9393 "Про реорганізацію кінотеатрів комунальної власності територіальної громади міста Києва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  ДЕРЖАВНЕ КОМУНАЛЬНЕ ПІДПРИЄМСТВО КІНОТЕАТР "КРАКІВ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14294057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2147,РУСАНІВСЬКА НАБЕРЕЖНА ,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перетворення у комунальне підприємство виконавчого органу Київської міської ради (Київської міської державної адміністрації) "Європейський культурний центр Краків" відповідно до рішення Київської міської ради                            від 12.12.2016 № 587/1591 "Про реорганізацію державного комунального підприємства кінотеатру "Краків". Підприємство не звітує до ДКВ м. Києва з 01.07.2012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2.  КОМУНАЛЬНЕ ОБ'ЄДНАННЯ "КИЇВКІНО" 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05481725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1004,ШЕВЧЕНКА ТАРАСА БУЛЬВ. 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 xml:space="preserve">За інформацією Департаменту культури, наданою листом від 03.07.2017 № 060-4952, під час розробки проекту рішення КМР "Про ліквідацію КО "Київкіно"" встановлено, що у господарському віданні КО "Київкіно"  знаходиться двохповерхова будівля по вул. Теслярська, 2 у м. Києві, яка була знесена без відповідного дозволу КМР. На сьогодні в правоохоронних органах проводиться досудове розслідування кримінального провадження, пов`язаного зі знесенням будівлі, накладено арешт на земельну ділянку (на якій знаходиться будівля). Ліквідувати комунальне об`єднання  без списання зазначеного майна буде неможливо.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  КОМУНАЛЬНЕ ПІДПРИЄМСТВО ВИКОНАВЧОГО ОРГАНУ КИЇВСЬКОЇ МІСЬКОЇ РАДИ (КИЇВСЬКОЇ МІСЬКОЇ ДЕРЖАВНОЇ АДМІНІСТРАЦІЇ) "КІНОТЕАТР ІМ. Т.ШЕВЧЕНКА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14293419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2114,ВИШГОРОДСЬКА ,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пинення шляхом приєднання до КП виконавчого органу Київради (Київської міської державної адміністрації) "Київкінофільм" відповідно до рішення Київської міської ради від 22.05.2013 №336/9393 "Про реорганізацію кінотеатрів комунальної власності територіальної громади міста Києва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  КОМУНАЛЬНЕ ПІДПРИЄМСТВО ВИКОНАВЧОГО ОРГАНУ КИЇВСЬКОЇ МІСЬКОЇ РАДИ (КИЇВСЬКОЇ МІСЬКОЇ ДЕРЖАВНОЇ АДМІНІСТРАЦІЇ) КІНОТЕАТР "ЛЕЙПЦІГ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24937697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3148,ЛЕСЯ КУРБАСА ПРОСП. ,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пинення шляхом приєднання до КП виконавчого органу Київради (Київської міської державної адміністрації) "Київкінофільм" відповідно до рішення Київської міської ради  від 22.05.2013 №336/9393 "Про реорганізацію кінотеатрів комунальної власності територіальної громади міста Києва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МАЙНО ОРГАНІВ УПРАВЛІ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  КОМУНАЛЬНЕ ПІДПРИЄМСТВО ВО КИЇВРАДИ (КМДА) "ЗАГАЛЬНОМІСЬКИЙ ІНФОРМАЦІЙНИЙ ЦЕНТР РЕАГУВАННЯ НА ТРИВОЖНІ ВИКЛИКИ ТА НАДЗВИЧАЙНІ ПОДІЇ В М.КИЄВІ -КИЇВ - 112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6529290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1034,ВИШГОРОДСЬКА ,21 корп.2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ліквідації відповідно до рішення Київської міської ради                     від 20.09.2012 №61/8345 "Про ліквідацію комунального підприємства "Загальноміський інформаційний центр реагування на тривожні виклики та надзвичайні події в м.Києві-112"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ОСВІ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  ДЕРЖАВНЕ ГОСПРОЗРАХУНКОВЕ КОМУНАЛЬНЕ ПІДПРИЄМСТВО ПО ОБСЛУГОВУВАННЮ МОЛОДІЖНОГО ЦЕНТРУ М. КИЄВА "ЛИБІДЬ - К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21542751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1005,ХМЕЛЬНИЦЬКОГО БОГДАНА ,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ліквідації відповідно до рішення Київської міської ради                   від 01.11.2012  №282/8566 "Про ліквідацію ДГКП по обслуговуванню молодіжного центру м. Києва -"Либідь-К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ОХОРОНА ЗДОРОВ'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  ДЕРЖАВНЕ КОМУНАЛЬНЕ ПІДПРИЄМСТВО ГОСПРОЗРАХУНКОВИЙ АПТЕЧНИЙ ІНФОРМАЦІЙНИЙ ЦЕНТР  "ІНФОМЕД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24267593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1030,ФРАНКА ІВАНА , 2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пинення шляхом приєднання до КП "Фармація" відповідно до Рішення  Київської міської ради  від 02.12.2010 № 256/5068 "Про припинення діяльності юридичної особи державного комунального підприємства госпрозрахункового аптечного інформаційного центру  "Інфомед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.  КОМУНАЛЬНЕ ПІДПРИЄМСТВО "МОЛОЧНА ФАБРИКА-КУХНЯ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24361046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2660,ЕЛЕКТРОТЕХНІЧНА ,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нансова звітність за 2017 рік не надан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  КОМУНАЛЬНЕ ПІДПРИЄМСТВО "ФАРМБУД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19028296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3148,ПШЕНИЧНА  ,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пинення шляхом приєднання до КП "Фармація" відповідно до Рішення Київської міської ради від 02.12.2010 № 255/5067 від  "Про припинення діяльності комунального підприємства "Фармбуд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  КОМУНАЛЬНЕ ПІДПРИЄМСТВО ВИКОНАВЧОГО ОРГАНУ КИЇВСЬКОЇ МІСЬКОЇ РАДИ (КМДА) "КИЇВСЬКЕ МУНІЦИПАЛЬНЕ МЕДИЧНЕ АГЕНСТВО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24726687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1034,ВОЛОДИМИРСЬКА ,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ліквідації відповідно до Рішення Київської міської ради                     від 02.12.2010 № 258/5070  від 02.12.2010 "Про ліквідацію комунального підприємства  "Київське муніципальне медичне агентство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  МІСЬКИЙ ГОСПРОЗРАХУНКОВИЙ ЦЕНТР "МЕДИЦИНА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0019534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1032,САКСАГАНСЬКОГО ,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пинення шляхом ліквідації відповідно до Рішення Київської міської ради від 02.12.2010 № 257/5069  "Про ліквідацію міського госпрозрахункового центру "Медицина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.  МІСЬКИЙ НАУКОВО-ПРАКТИЧНИЙ МЕДИКО-БІОЛОГІЧНИЙ ЦЕНТР "ІНФОРМОТЕРАПІЯ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25275442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3142,СТУСА 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пиняється шляхом перетворення в КП виконавчого органу КМР (КМДА) "Київмедсоцсервіс" відповідно до рішення КМР від 09.12.2014 №529/529 "Про питання діяльності міського науково-практичного медико-біологічного центру "Інформотерапія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ПРОЕКТНІ ТА НАУКОВІ УСТАНО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.  КОМУНАЛЬНЕ ПІДПРИЄМСТВО "КИЇВСЬКИЙ МІСЬКИЙ ЦЕНТР ЗАХИСТУ ПРАВ СПОЖИВАЧІВ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6376305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3150,ГІЙОМА ДЕ БОПЛАНА  (БОЖЕНКА) ,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ліквідації відповідно до Рішення Київської міської ради                      від 02.12.2010 № 263/5075   "Про ліквідацію комунального підприємства виконавчого органу Київської міської ради (Київської міської державної адміністрації) "Київський міський центр захисту прав споживачів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.  КОМУНАЛЬНЕ ПІДПРИЄМСТВО ВИКОНАВЧОГО ОРГАНУ КИЇВРАДИ (КМДА)  "ЦЕНТР ВИСОКИХ ТЕХНОЛОГІЙ ТА ІННОВАЦІЙ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4617002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3057,ЛАБОРАТОРНА ВУЛИЦЯ 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пинення шляхом ліквідації відповідно до Рішення  Київської міської ради від 22.09.2011 № 27/6243  "Про ліквідацію комунального підприємства "Центр високих технологій та інновацій"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.  КОМУНАЛЬНЕ ПІДПРИЄМСТВО ВИКОНАВЧОГО ОРГАНУ КИЇВРАДИ (КМДА)  "СТОЛИЦЯ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3791160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1001,ХРЕЩАТИК ,44-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організація шляхом приєднання до КП "Київське інвестиційне агентство". Рішення КМР від 09.10.2014 № 276/276 "Про реорганізацію комунального підприємства виконавчого органу Київської міської ради (Київської міської державної адміністрації) "Столиця""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СОЦІАЛЬНЕ ЗАБЕЗПЕ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.  УЧБОВО- ВИРОБНИЧЕ КОМУНАЛЬНЕ ПІДПРИЄМСТВО "ЄДНАННЯ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2163189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1030,ФРАНКА ІВАНА ,36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ліквідації відповідно до рішення Київської міської ради                     від 31.03.2011 №66/5453 "Про ліквідацію учбово - виробничого комунального підприємства "Єднання"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ТРАНСПО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7.  КОМУНАЛЬНА СУДНОПЛАВНА КОМПАНІЯ  "КИЇВ" 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0757022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3150,ПРЕДСЛАВИНСЬКА ,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приємство до ДКВ не звітує з ІІ півріччя 2010 року.  Департамент транспортної інфраструктури листом від 07.08.2015 №053-6249 повідомив, що вивчає документацію з фінансово-господарської діяльності КСК "Київ", після чого буде визначено необхідність ліквідації підприємства. Однак, на сьогодні відповідних заходів щодо відновлення або припинення діяльності зазначеного підприємства галузевим департаментом не здійснено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Листом від 24.11.2017 №053-10686 Департамент транспортної інфраструктури повідомив, що КСК "Київ" не веде фін.-господарську діяльність, керівники та працівники відсутні.</w:t>
            </w:r>
          </w:p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формація щодо місцезнаходження установчих документів КСК "Київ", а також директора Фрідмана Ю. А., головного бухгалтера та інших працівників КСК "Київ" в Департаменті транспортної інфраструктури відсутня. З метою вирішення зазначеного питання, Департамент транспортної інфраструктури звернувся листом від 03.05.2017 № 053-4525 до Головного управління Національної поліції у м. Києві з проханням вжити відповідних заходів реагування відповідно до чинного законодавства України щодо місцезнаходження установчих документів та працівників  КСК "Київ". Станом на 24.11.2017 відповідь від Головного управління Національної поліції у  м. Києві до Департаменту транспортної інфраструктури не надходила.</w:t>
            </w:r>
          </w:p>
          <w:p>
            <w:pPr>
              <w:pStyle w:val="Normal"/>
              <w:spacing w:before="20" w:after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АЛУЗЬ - ФІЗИЧНА КУЛЬТУРА І СПО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.  КОМУНАЛЬНЕ ПІДПРИЄМСТВО "КИЇВСЬКИЙ ВОДНИЙ СТАДІОН"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: 37739544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дреса: Індекс :04211,АРХИПЕНКА ОЛЕКСАНДРА (ЗАЛКИ МАТЕ) ,6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lang w:val="uk-UA"/>
              </w:rPr>
              <w:t>Припинення шляхом приєднання до КП виконавчого органу Київської міської ради (Київської міської державної адміністрації) "Спортивний комплекс" відповідно до рішення Київської міської ради від 28.05.2015 № 578/1442 "Про припинення комунального підприємства виконавчого органу Київської міської ради (Київської міської державної адміністрації) "Київський водний стадіон". Рішення КМР                       від 10.03.2016 №133/133 " Про внесення змін до рішення Київської міської ради                 від    28 травня 2015 року № 578/1442 "Про припинення комунального підприємства виконавчого органу Київської міської ради (Київської міської державної адміністрації)"</w:t>
            </w:r>
          </w:p>
        </w:tc>
      </w:tr>
    </w:tbl>
    <w:p>
      <w:pPr>
        <w:pStyle w:val="Normal"/>
        <w:spacing w:before="2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708" w:top="76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ркуш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0:00Z</dcterms:created>
  <dc:creator>gavlitskaya</dc:creator>
  <dc:description/>
  <cp:keywords/>
  <dc:language>en-US</dc:language>
  <cp:lastModifiedBy>user</cp:lastModifiedBy>
  <dcterms:modified xsi:type="dcterms:W3CDTF">2018-03-21T14:48:00Z</dcterms:modified>
  <cp:revision>6</cp:revision>
  <dc:subject/>
  <dc:title>Перелік комунальних підприємств міського підпорядкування, що не надали  фінансову звітність за  2017 рік  до Департаменту комунальної власності м</dc:title>
</cp:coreProperties>
</file>